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DC92476680E6868445B49B2ABD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DC92476680E6868445B49B2ABD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3RlaW5ua2FsbGVyIHRpbCBhbGtvaG9sbcO4dG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Tc6MzA6MzA8L2Rpdj48ZGl2Puadpea6kCA6IOOAiuivuuWwlOaWr+W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DC92476680E6868445B49B2ABD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