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F4FFA81353CFBA9AE2074CA8AB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4FFA81353CFBA9AE2074CA8AB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cnNsZXIgc29tbWVywq10ZW1wZXJhdHVyZ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g6MDc6MDY8L2Rpdj48ZGl2Puadpea6kCA6IOOAiuivuuWwlOaWr+WFi+W+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4FFA81353CFBA9AE2074CA8AB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