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5 Jun 2025 13:29:3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623BA73B0FB21C4155449CBD2F50232E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BA73B0FB21C4155449CBD2F50232E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pheSBMZW5vIMOlcG5lciBvcHAgb20gbGl2ZXQgc29tIG9tc29yZ3NwZXJzb24gZm9yIGt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EgTWF2aXMgbWVkIGRlbWVucy48L2gxPjxkaXY+5Y+R5biD5LqOIDogMjAyNS0wNC0yNCAxO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ToxODwvZGl2PjxkaXY+5p2l5rqQIDog44CK6K+65bCU5pav5YWL5b635qC85pel5oql44CL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PGRpdj48aHI+PC9kaXY+PGRpdj48L2Rpdj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623BA73B0FB21C4155449CBD2F50232E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