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2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23CD6959E58C7957C0CDDC65C3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23CD6959E58C7957C0CDDC65C3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0gU2t1bGxlIMO4bnNrZSBqZWcgZMO4ZG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k6MDE6NDg8L2Rpdj48ZGl2Puadpea6kCA6IOOAiuivuuWwlOaWr+WFi+W+t+ag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23CD6959E58C7957C0CDDC65C3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