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49155A1AED6925E151109F26ED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49155A1AED6925E151109F26ED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ayBiaWxkZWdyZXAgLSBzw6Uga29tIHN0cmFmZmV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5OjIyOjE4PC9kaXY+PGRpdj7mnaXmupAgOiDjgIror7rlsJTmlq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49155A1AED6925E151109F26ED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