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1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8DA97A0735C57EC632514D638256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DA97A0735C57EC632514D638256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dmlzZSBXb3JnZSBzdmFyZXIgcMOlIGtyaXRpa2s6IFN2ZW5zayBpbmZsdWVuc2Vy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c3Rvcm0uPC9oMT48ZGl2PuWPkeW4g+S6jiA6IDIwMjUtMDQtMjQgMTk6NDQ6MTg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ivuuWwlOaWr+WFi+W+t+agvOaXp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DA97A0735C57EC632514D638256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