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2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AF2A2E2D4A10750D23D02E4D5D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AF2A2E2D4A10750D23D02E4D5D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bmFzIExpaGF1ZyBiZWtyZWZ0ZXIgbnkga2rDpnJlc3RlOiByb21hbnRpa2sgcMOl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Q2FuYXJpYS48L2gxPjxkaXY+5Y+R5biD5LqOIDogMjAyNS0wNC0yNCAyMDowNjow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K+65bCU5pav5YWL5b635qC85pel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AF2A2E2D4A10750D23D02E4D5D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