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9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331D7B236CD45454635CEC2735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331D7B236CD45454635CEC2735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lcmRpZyBpIFN2ZWl0cy48L2gxPjxkaXY+5Y+R5biD5LqOIDogMjAyNS0wNC0yNCA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MzwvZGl2PjxkaXY+5p2l5rqQIDog44CK6K+65bCU5pav5YWL5b635qC85pel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331D7B236CD45454635CEC2735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