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872C045F3D4E031EE48E947691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72C045F3D4E031EE48E947691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dGFsZW46IEF2c2zDuHJlciBueWUgZGV0YWxq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jA6NTY6Mjk8L2Rpdj48ZGl2Puadpea6kCA6IOOAiuivuuWwlOaWr+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72C045F3D4E031EE48E947691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