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17BF0100891007D0CB47BB1B20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17BF0100891007D0CB47BB1B20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eWt0ZXIgw7hsLWtyaXNl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Q3PC9kaXY+PGRpdj7mnaXmupAgOiDjgIror7rlsJTmlq/lhYvlvrfmoLzml6X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17BF0100891007D0CB47BB1B20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