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8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F6D0617FF4448AAE6EBC7C48BE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F6D0617FF4448AAE6EBC7C48BE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dlcmVyOiBLYW4gYmxpIGR5cmVyZ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yMTozNjo1NTwvZGl2PjxkaXY+5p2l5rqQIDog44CK6K+65bCU5pav5YWL5b635qC8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F6D0617FF4448AAE6EBC7C48BE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