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8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95F185ED5A6E42BDCC64142C78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5F185ED5A6E42BDCC64142C78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G1lbGRpbmcuPC9oMT48ZGl2PuWPkeW4g+S6jiA6IDIwMjUtMDQtMjQgMjI6MTM6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ivuuWwlOaWr+WFi+W+t+agvOaXp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95F185ED5A6E42BDCC64142C78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