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57FCD0A6A174034B58B98FEBB7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7FCD0A6A174034B58B98FEBB7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C1hc2tlbGFkZGVuIHZpbCBkZXRvbmVyZSBueSBib21i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yMzowMzoyNTwvZGl2PjxkaXY+5p2l5rqQIDog44CK6K+6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7FCD0A6A174034B58B98FEBB7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