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19:34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180E956062DC6FF00912B789204F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180E956062DC6FF00912B789204F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0aWtrb3JkOiBzcGVycmVncmVuc2EuPC9oMT48ZGl2PuWPkeW4g+S6jiA6IDIwMjUtM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gMDM6MjI6NTk8L2Rpdj48ZGl2Puadpea6kCA6IOOAiuivuuWwlOaWr+WFi+W+t+agvOaX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180E956062DC6FF00912B789204F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