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8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F484624C0C2098842AA7103CDD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F484624C0C2098842AA7103CDD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a3JlZnRlciBpIGt2ZWxkLjwvaDE+PGRpdj7lj5HluIPkuo4gOiAyMDI1LTA0LTI1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OjAxPC9kaXY+PGRpdj7mnaXmupAgOiDjgIror7rlsJTmlq/lhYvlvrfmoLzml6X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F484624C0C2098842AA7103CDD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