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84AEC7CCB177A0849123F2B107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4AEC7CCB177A0849123F2B107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w6VyIGFsYXJtIG9tIGtyZWZ0LXBhcmFzaXR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1IDAzOjU4OjAxPC9kaXY+PGRpdj7mnaXmupAgOiDjgIror7rlsJTmlq/lhYv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4AEC7CCB177A0849123F2B107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