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8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3E5EC7D19B0AA71CDFA76F04F4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3E5EC7D19B0AA71CDFA76F04F4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pXR0ZSB2aWtlIGZvciBUcnVtc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Do0MDozMzwvZGl2PjxkaXY+5p2l5rqQIDog44CK6K+65bCU5pav5YWL5b635qC8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3E5EC7D19B0AA71CDFA76F04F4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