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3C7E911D7B45D39B7E634279FE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3C7E911D7B45D39B7E634279FE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pSBuZWQgaSB2ZWt0IGbDuHIgMTcuIG1haTogRWtzcGVydHRpcHMgZm9yIHJhc2t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YXAuPC9oMT48ZGl2PuWPkeW4g+S6jiA6IDIwMjUtMDQtMjUgMDY6MDI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ivuuWwlOaWr+WFi+W+t+agvOaXp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3C7E911D7B45D39B7E634279FE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