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9:3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A1343E0B9979AFBFD0234A2A0D23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1343E0B9979AFBFD0234A2A0D23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c2VwaGluZXMgVW5pa2UgT3JnYXNtZS1LbmVw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1IDA2OjAyOjAwPC9kaXY+PGRpdj7mnaXmupAgOiDjgIror7rlsJTmlq/lhYv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l6X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1343E0B9979AFBFD0234A2A0D23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