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926D59EBA6183412971D36ED39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926D59EBA6183412971D36ED39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0gRHUgYW5lciBpa2tlLjwvaDE+PGRpdj7lj5HluIPkuo4gOiAyMDI1LTA0LTI1ID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PC9kaXY+PGRpdj7mnaXmupAgOiDjgIror7rlsJTmlq/lhYvlvrfmoLzml6X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926D59EBA6183412971D36ED39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