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8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7AC3E38D8ED1F2F2BBFA4AE007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7AC3E38D8ED1F2F2BBFA4AE007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w7FhIENvbmNoYSB5IFRvcm8gcGFydGljaXBhdGVzIGluIG5ldyBlZGl0aW9uIG9m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cmNoYWRvcyBGYWlyIGluIFPDo28gUGF1bG8gLSBDb25jaGEgeSBUb3Jv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IxIDA4OjAwOjAwPC9kaXY+PGRpdj7mnaXmupAgOiDmm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nLLphZLluo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7AC3E38D8ED1F2F2BBFA4AE007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