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6EDEAE57E11CEB033BAF8670E6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6EDEAE57E11CEB033BAF8670E6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mlsIDI1IHF1aXo6IFdoZXJlIGlzIEF1c3RyYWxpYeKAmXMgb2xkZXN0IExvbmUg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VGVzdCB5b3Vyc2VsZiB3aXRoIFRoZSBBZ2UgcXVpe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SAwMzowMDowMDwvZGl2PjxkaXY+5p2l5rqQIDog44CK5pe25Luj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6EDEAE57E11CEB033BAF8670E6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