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8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9330077402F28B5DCCFE8A2650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9330077402F28B5DCCFE8A2650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YWxpYSBwcm9wZXJ0eTogVHJlZS1jaGFuZ2UgdG93bnMgd2hlcmUgeW91IGNh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YSBob3VzZSBmb3IgYWxtb3N0IDIwMjAgcHJpY2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1IDAzOjAwOjAwPC9kaXY+PGRpdj7mnaXmupAgOiDjgIrml7bku6P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9330077402F28B5DCCFE8A2650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