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2CE607DBA9E16AF3B4211BA7FC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2CE607DBA9E16AF3B4211BA7FC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emFjIERheSAyMDI1OiBWaWN0b3JpYSBwcm8tUGFsZXN0aW5lIHRlYWNoZXJzIHNl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IGNsYXNzcm9vbSByZXNvdXJjZSBjaGFsbGVuZ2luZyBBbnphYyDigJhteXRob2xvZ3ni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I6MDU6MT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XtuS7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2CE607DBA9E16AF3B4211BA7FC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