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9:3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21218CC586DFF87CC9274B8957C6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1218CC586DFF87CC9274B8957C6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emFjIERheSAyMDI1OiBKYWNvYiBIZXJzYW50IGFycmVzdGVkIGFmdGVyIE1lbGJv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YXduIHNlcnZpY2UgYm9vaW5nLjwvaDE+PGRpdj7lj5HluIPkuo4gOiAyMDI1LTA0LTI1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3OjQwPC9kaXY+PGRpdj7mnaXmupAgOiDjgIrml7bku6P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1218CC586DFF87CC9274B8957C6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