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54CA9708B33A0716C5CE953347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54CA9708B33A0716C5CE953347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URm9NUyBwcm9iZXMgdGhyZWF0cywgdmlvbGVuY2UgdnMuIGpvdXJuYWxpc3RzIGF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1heSBwb2xscyB8IFBoaWxpcHBpbmUgTmV3cyBBZ2VuY3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A6MDA6MDA8L2Rpdj48ZGl2Puadpea6kCA6IOiPsuW+i+Wuv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54CA9708B33A0716C5CE953347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