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23:2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78AC76BDE34A54F465D323B7395F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78AC76BDE34A54F465D323B7395F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CQk0gcHJvdWQgb2YgMyBGaWxpcGlub3Mgd2hvIHZpc2l0ZWQgYWxsIFVOIG1lbWJlc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0ZXMgfCBQaGlsaXBwaW5lIE5ld3MgQWdlbmN5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0LTI0IDAwOjAwOjAwPC9kaXY+PGRpdj7mnaXmupAgOiDoj7Llvovlrr7pgJrorq/npL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78AC76BDE34A54F465D323B7395F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