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CD44CE20F7D7A6F83DDE5604B6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CD44CE20F7D7A6F83DDE5604B6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HRlciBiaXogb3V0bG9vayBmb3IgR2VybWFuIGZpcm1zIGluIFBIIGFtaWQgaGVh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HwgUGhpbGlwcGluZSBOZXdzIEFnZW5je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MDowMDowMDwvZGl2PjxkaXY+5p2l5rqQIDog6I+y5b6L5a6+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CD44CE20F7D7A6F83DDE5604B6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