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23:05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1C1925258A6CBA351A5AAB2FD147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1C1925258A6CBA351A5AAB2FD147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hcmNvcyBmb3JtcyBnb3bigJl0IGNhcmV0YWtlciBjb21taXR0ZWUgZHVyaW5nIGZvc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gdHJpcHMgfCBQaGlsaXBwaW5lIE5ld3MgQWdlbmN5LjwvaDE+PGRpdj7lj5HluIPkuo4g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LTA0LTI0IDAwOjAwOjAwPC9kaXY+PGRpdj7mnaXmupAgOiDoj7Llvovlrr7pgJrorq/np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1C1925258A6CBA351A5AAB2FD147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