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EFCCD0B1F7EB3C3B4288C781A2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EFCCD0B1F7EB3C3B4288C781A2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IIE9seW1waWMgbWVkYWxpc3RzLCBmZXN0aXZhbHMgZmVhdHVyZWQgaW4gUEhMUG9z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cHMgZXZlbnQgfCBQaGlsaXBwaW5lIE5ld3MgQWdlbmN5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AwOjAwOjAwPC9kaXY+PGRpdj7mnaXmupAgOiDoj7Llvovlrr7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EFCCD0B1F7EB3C3B4288C781A2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