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0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1D21A13322E7B2A14B186E6C9D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1D21A13322E7B2A14B186E6C9D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eiBjYWJlemEgc2VycGllbnRlOiBxdcOpIGVzIHkgcG9yIHF1w6kgc2UgY29udmly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biB1bmEgYW1lbmF6YS48L2gxPjxkaXY+5Y+R5biD5LqOIDogMjAyNS0wNC0yNSAwMz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6Iez5LiK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1D21A13322E7B2A14B186E6C9D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