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0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C11F6AC299F393A1C4B9750EB3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C11F6AC299F393A1C4B9750EB3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bWJhcmRlb3MgZGUgSXNyYWVsIGVuIEdhemEgZGVqYW4gbcOhcyBkZSA1MCBtdWVy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IDI0IGhvcmFzLjwvaDE+PGRpdj7lj5HluIPkuo4gOiAyMDI1LTA0LTI1IDA0OjEzOjQ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oh7PkuIr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C11F6AC299F393A1C4B9750EB3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