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10310720C2E281BA58AE649B3F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10310720C2E281BA58AE649B3F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JREVPLiBIb21icmUgY2FlIGRlIHVuIGJhbGPDs24gZHVyYW50ZSBzaXNtbyBkZSA2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VHVycXXDrWEuPC9oMT48ZGl2PuWPkeW4g+S6jiA6IDIwMjUtMDQtMjUgMDQ6NDI6MT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Hs+S4i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10310720C2E281BA58AE649B3F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