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E657BAF0E20BE17EDA95100830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E657BAF0E20BE17EDA95100830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cGHDsWEgYW51bGEgdW5hIGNvbXByYSBkZSBtdW5pY2nDs24gaXNyYWVsw606IOKA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1ZWRlIGhhY2VyIG5lZ29jaW9zIGNvbiB1biBnb2JpZXJubyBnZW5vY2lkYeKAn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SAwNTozOToy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E657BAF0E20BE17EDA95100830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