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305BD87BB46F31E1E33D2DB969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305BD87BB46F31E1E33D2DB969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m9zIGNvbXByYXMsIHZpYWplcyB5IGVtcGxlb3M6IGNvbnNlY3VlbmNpYXMgZGUg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YW5jZWxlcyBkZSBUcnVtcC48L2gxPjxkaXY+5Y+R5biD5LqOIDogMjAyNS0wNC0yNCA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MTwvZGl2PjxkaXY+5p2l5rqQIDog6Iez5LiK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305BD87BB46F31E1E33D2DB969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