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1D750C6C01AACF10B68B7595E8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1D750C6C01AACF10B68B7595E8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kgWmVsZW5za2kgc2UgZW5mcmVudGFuIGRlIG51ZXZvIHBvciBwcm9wdWVz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RVUgZGUgY2VkZXIgZGUgQ3JpbWVh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QyOjA2PC9kaXY+PGRpdj7mnaXmupAgOiDoh7PkuIr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1D750C6C01AACF10B68B7595E8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