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BE899D06580DEFACB4268410D5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E899D06580DEFACB4268410D5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kgQ2hpbmEgZXNwZXJhbiBsYSBkZXNlc2NhbGFkYSBkZSBhcmFuY2VsZXMgYW5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aW5pY2lhciBuZWdvY2lhY2lvbmVz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0OjA2PC9kaXY+PGRpdj7mnaXmupAgOiDoh7PkuIr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E899D06580DEFACB4268410D5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