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3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6C9A82FFD72DC60FD3334E5F73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6C9A82FFD72DC60FD3334E5F73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ZnJhZ2UtQmViZW4gaW4gRGV1dHNjaGxhbmQ6IEFmRCBrbmFja3QgbWFnaXNjaGUg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LSBvZTI0LmF0LjwvaDE+PGRpdj7lj5HluIPkuo4gOiAyMDI1LTA0LTIz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6C9A82FFD72DC60FD3334E5F73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