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A20418279B6850C288BD525E86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A20418279B6850C288BD525E86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IaXRsZXIgdmVyZ2xpY2hlbjogS2lja2wgZ2V3aW5udCB2b3IgR2VyaWNodCA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stTGl2ZS48L2gxPjxkaXY+5Y+R5biD5LqOIDogMjAyNS0wNC0y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A20418279B6850C288BD525E86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