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0:0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0F867F2BBF71853900E14AB93B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0F867F2BBF71853900E14AB93B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W1lci1HZXLDvGNodCEgV2lyZCBUaG9tYXMgTcO8bGxlciBqZXR6dCBlaW4gVmVp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/IC0gc3BvcnQyNC5hdC48L2gxPjxkaXY+5Y+R5biD5LqOIDogMjAyNS0wNC0yMy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0F867F2BBF71853900E14AB93B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