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0:2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8E19C902E30960BEB1ECA83EA27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E19C902E30960BEB1ECA83EA27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1dGluIGJpZXRldCBLYW1wZnBhdXNlIGFuIC0gdW50ZXIgRElFU0VSIEJlZGluZ3Vu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ZTI0LmF0LjwvaDE+PGRpdj7lj5HluIPkuo4gOiAyMDI1LTA0LTIz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E19C902E30960BEB1ECA83EA27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