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3DBAAD0F5D3AC98ED7C332EDDB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3DBAAD0F5D3AC98ED7C332EDDB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vbiBMdW1pbmVlcnMgYmlzIEZlbmRyaWNoOiBGbG90dGVyIEtvbnplcnQgM2VyIGl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GFkdGhhbGxlIC0gc3RhcnMyNC48L2gxPjxkaXY+5Y+R5biD5LqOIDogMjAyNS0wNC0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3DBAAD0F5D3AC98ED7C332EDDB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