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7A10F75AAC89D63AD8458D9BB4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A10F75AAC89D63AD8458D9BB4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2xhLUFic3R1cno6IEpldHp0IHppZWh0IE11c2sgZGllIEtvbnNlcXVlbnplbiAt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XNzLUxpdmUuPC9oMT48ZGl2PuWPkeW4g+S6jiA6IDIwMjUtMDQtMj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A10F75AAC89D63AD8458D9BB4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