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BADA7547B04FA6799E758D5544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BADA7547B04FA6799E758D5544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IGhldXRlIGvDtm5uZW4gYWxsZSBHbMOkdWJpZ2UgQWJzY2hpZWQgdm9tIFBhcHN0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biAtIG9lMjQuYXQuPC9oMT48ZGl2PuWPkeW4g+S6jiA6IDIwMjUtMDQ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BADA7547B04FA6799E758D5544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