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3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677718591EE89B1A4619C30503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677718591EE89B1A4619C30503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HN0IEZyYW56aXNrdXM6IERhcyB3YXJlbiBzZWluZSBsZXR6dGVuIFN0dW5kZW4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0LTIz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677718591EE89B1A4619C30503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