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3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831B8A10E6E56F7415255E5E98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831B8A10E6E56F7415255E5E98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bGwtV2VuZGU6IFRydW1wIHdpbGwgamV0enQgIm5ldHQiIHp1IENoaW5hIHNlaW4g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bmVzcy1MaXZlLjwvaDE+PGRpdj7lj5HluIPkuo4gOiAyMDI1LTA0LTIz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831B8A10E6E56F7415255E5E98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