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B9F15E3DCAA59DE01890401E3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9F15E3DCAA59DE01890401E3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mVuc2xhbmdlcyBNaXRnbGllZDogUGFwc3Qgd2FyIFJhcGlkcyBoZWltbGljaGV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LSBvZTI0LmF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9F15E3DCAA59DE01890401E3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