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5DFB5122744E2BA2BC8CCEF098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5DFB5122744E2BA2BC8CCEF098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wtSGFtbWVyOiBFUiBzb2xsIG5ldWVyIFRyYWluZXIgd2VyZGVuIC0gc3BvcnQ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C0yM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5DFB5122744E2BA2BC8CCEF098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