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A36F849A5DCC452C30865B6E70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A36F849A5DCC452C30865B6E70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nVmdW5nc3ZlcmhhbmRsdW5nIGdlZ2VuIEV4LUthbnpsZXIgS3VyeiBhbSAyNi4g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UG9saXRpay1MaXZlLjwvaDE+PGRpdj7lj5HluIPkuo4gOiAyMDI1LTA0LTIz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A36F849A5DCC452C30865B6E70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