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E0BEE95FBD941276345B5AB1ED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E0BEE95FBD941276345B5AB1ED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nVtIGhhdCBkZXIgUGFwc3QgZHVua2xlIEZsZWNrZW4gaW0gR2VzaWNodC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QtMj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E0BEE95FBD941276345B5AB1ED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